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9»  июля  2014 г. № 1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воде 2-го этажа нежилого помещения, расположенного по адресу: Республика Марий Эл, г. Звенигово, ул. Ленина, дом 78, помещение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илые помещ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документы о переводе нежилого помещения, расположенного по адресу: Республика Марий Эл, г. Звенигово, ул. Ленина, дом 78, 2-й этаж помещения </w:t>
      </w:r>
      <w:r>
        <w:rPr>
          <w:lang w:val="en-US"/>
        </w:rPr>
        <w:t>I</w:t>
      </w:r>
      <w:r>
        <w:rPr/>
        <w:t xml:space="preserve"> в жилые помещения, на основании Протокола № 30 межведомственной комиссии по переводу жилого помещения в нежилое и нежилого в жилое на территории МО «Городское поселение Звенигово», в соответствии со ст. 23 Жилищного Кодекса Российской Федерации и ст. 3.1.7 Положения «Об Администрации МО «Городское поселение Звенигово», администрация МО «Городское поселение Звенигово»,-</w:t>
      </w:r>
      <w:r>
        <w:rPr>
          <w:b/>
        </w:rPr>
        <w:t xml:space="preserve">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еревести нежилые помещения 2-го этажа общей площадью 118,8 кв.м., находящиеся по адресу: Республика Марий Эл, г. Звенигово, ул. Ленина, дом 78, помещение </w:t>
      </w:r>
      <w:r>
        <w:rPr>
          <w:lang w:val="en-US"/>
        </w:rPr>
        <w:t>I</w:t>
      </w:r>
      <w:r>
        <w:rPr/>
        <w:t xml:space="preserve"> в жилые помещения в целях использования под квартиры. </w:t>
      </w:r>
    </w:p>
    <w:p>
      <w:pPr>
        <w:pStyle w:val="Normal"/>
        <w:ind w:firstLine="567"/>
        <w:jc w:val="both"/>
        <w:rPr/>
      </w:pPr>
      <w:r>
        <w:rPr/>
        <w:t xml:space="preserve">2. Присвоить жилым помещениям 2-го этажа, расположенным по адресу: Республика Марий Эл, г. Звенигово, ул. Ленина, д. 78 помещение </w:t>
      </w:r>
      <w:r>
        <w:rPr>
          <w:lang w:val="en-US"/>
        </w:rPr>
        <w:t>I</w:t>
      </w:r>
      <w:r>
        <w:rPr/>
        <w:t xml:space="preserve"> и считать правильными адреса: Республика Марий Эл, г. Звенигово, ул. Ленина, д. 78, квартира 60 «а» и Республика Марий Эл, г. Звенигово, ул. Ленина, д. 78, квартира 60 «б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управляющей компании ООО «Центр-Люкс», Звениговскому отделению филиала ФГУП «Ростехинвентаризация – 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Медведеву М.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Городское поселение Звенигово»                                   Столбов И.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дведева Мария Михайло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3:00Z</dcterms:created>
  <dc:creator>Maria</dc:creator>
  <dc:description/>
  <cp:keywords/>
  <dc:language>en-US</dc:language>
  <cp:lastModifiedBy>User</cp:lastModifiedBy>
  <cp:lastPrinted>2014-07-29T16:27:00Z</cp:lastPrinted>
  <dcterms:modified xsi:type="dcterms:W3CDTF">2014-08-07T13:33:00Z</dcterms:modified>
  <cp:revision>2</cp:revision>
  <dc:subject/>
  <dc:title>РОССИЙ ФЕДЕРАЦИЙ</dc:title>
</cp:coreProperties>
</file>